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 VENDOR.DOC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TERSTATE TRAV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David E. Jacobson (ASP)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cobson Softwar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tlesville, OK 74006               REGISTRATION FEE: $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18) 333-7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 motor trips on the Interstate Highw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STATE TRAVELER is a graphical tool for planning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ps across the contiguous United States using the Interstat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System and highways added to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map of the United States, an area i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ified for a closer view.  Then, for each day of the tr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or mouse is used to select a starting city,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along the way, and a destination for the day.  Stops for m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s, visits, rest, and overnight stays can be schedul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n overnight stay is planned, an itinerary and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s for the day can be prepared and printed.  In addition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 maps can be made as the trip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ies, towns, and highways can be added anywhe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.  These new features are saved until 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vailable are individual maps of forty major U.S.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an be used to find routes around or through a cit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places to visit in them.  They show major highways;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lakes and rivers; locations and descriptions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of interest; and population and wea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nned trips can be saved in trip files and continu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at some later time.  They are also saved until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or IBM-compatible PC with 64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or VGA (Screen mode 9 - 640 X 350, 16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and 1 floppy drive or 2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and Microsoft compatible mouse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ew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creen prints of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rip files that can be saved, loaded, browsed, re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,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User-added cities, junctions, and highways that can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mproved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mperature charts for major U.S.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rint-outs of city 'point of interest'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LICENSING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terstate Trave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THE INTERSTATE TRAVELER for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eration must first contact DAVID JACOBSON at the addres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horization. 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to 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nd such distributors may begin offering TH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RAVELER immediately (However, DAVID JACOBSON must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E INTERSTATE TRAVE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cobson Software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37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tlesville, OK 74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name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authorization of use of THE INTERSTATE TRAVELER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drawn at any time, for any reason, by the author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time the distributor must stop the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STATE TRAV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distribution catalog or listing of the distributor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ly state that this is not free software, but is cop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ed shareware provided to the user for a limited t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author retains responsible for resolving program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turn for the right to charge a fee for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TERSTATE TRAVELER, I agree to comply with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ignature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d Jacobson (Author)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